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>
          <w:trHeight w:val="56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xpéditeur (timbre)</w:t>
            </w:r>
          </w:p>
        </w:tc>
      </w:tr>
      <w:tr>
        <w:trPr>
          <w:trHeight w:val="624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84" w:leader="none"/>
                <w:tab w:val="left" w:pos="4962" w:leader="dot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lang w:val="fr-CH"/>
              </w:rPr>
              <w:t>Document medical de transmi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Confidentiel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nvoyé à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estinataire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Arial" w:cs="Arial" w:ascii="Arial" w:hAnsi="Arial"/>
                <w:sz w:val="18"/>
                <w:lang w:val="fr-CH"/>
              </w:rPr>
              <w:t xml:space="preserve">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Deux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Accord du patient pour la transmission de ces informations aux médecins et au personnel paramédical concerné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Troi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Par 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0" w:name="__Fieldmark__5_1374864410"/>
            <w:bookmarkStart w:id="1" w:name="__Fieldmark__5_1374864410"/>
            <w:bookmarkEnd w:id="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oui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" w:name="__Fieldmark__6_1374864410"/>
            <w:bookmarkStart w:id="3" w:name="__Fieldmark__6_1374864410"/>
            <w:bookmarkEnd w:id="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non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Concerne patient(e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Nom, Prénom : </w:t>
            </w:r>
            <w:r>
              <w:fldChar w:fldCharType="begin">
                <w:ffData>
                  <w:name w:val="NomPatient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Résidant à : </w:t>
            </w:r>
            <w:r>
              <w:fldChar w:fldCharType="begin">
                <w:ffData>
                  <w:name w:val="Domici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Né(e) le : </w:t>
            </w: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8080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4" w:name="__Fieldmark__10_1374864410"/>
            <w:bookmarkStart w:id="5" w:name="__Fieldmark__10_1374864410"/>
            <w:bookmarkEnd w:id="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consulté en urgence le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6" w:name="__Fieldmark__12_1374864410"/>
            <w:bookmarkStart w:id="7" w:name="__Fieldmark__12_1374864410"/>
            <w:bookmarkEnd w:id="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séjourné du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              au </w:t>
            </w:r>
            <w:r>
              <w:fldChar w:fldCharType="begin">
                <w:ffData>
                  <w:name w:val="SejourF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1191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088" w:leader="dot"/>
              </w:tabs>
              <w:spacing w:before="8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Démarches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8" w:name="__Fieldmark__15_1374864410"/>
            <w:bookmarkStart w:id="9" w:name="__Fieldmark__15_1374864410"/>
            <w:bookmarkEnd w:id="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emande d’admission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0" w:name="__Fieldmark__16_1374864410"/>
            <w:bookmarkStart w:id="11" w:name="__Fieldmark__16_1374864410"/>
            <w:bookmarkEnd w:id="1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Hôpital de </w:t>
            </w:r>
            <w:r>
              <w:fldChar w:fldCharType="begin">
                <w:ffData>
                  <w:name w:val="NomHopita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9072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2" w:name="__Fieldmark__18_1374864410"/>
            <w:bookmarkStart w:id="13" w:name="__Fieldmark__18_1374864410"/>
            <w:bookmarkEnd w:id="1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vis de transfert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4" w:name="__Fieldmark__19_1374864410"/>
            <w:bookmarkStart w:id="15" w:name="__Fieldmark__19_1374864410"/>
            <w:bookmarkEnd w:id="1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MS de </w:t>
            </w:r>
            <w:r>
              <w:fldChar w:fldCharType="begin">
                <w:ffData>
                  <w:name w:val="NomE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6" w:name="__Fieldmark__21_1374864410"/>
            <w:bookmarkStart w:id="17" w:name="__Fieldmark__21_1374864410"/>
            <w:bookmarkEnd w:id="1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ong séjour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8" w:name="__Fieldmark__22_1374864410"/>
            <w:bookmarkStart w:id="19" w:name="__Fieldmark__22_1374864410"/>
            <w:bookmarkEnd w:id="1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ourt séjou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0" w:name="__Fieldmark__23_1374864410"/>
            <w:bookmarkStart w:id="21" w:name="__Fieldmark__23_1374864410"/>
            <w:bookmarkEnd w:id="2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TR de </w:t>
            </w:r>
            <w:r>
              <w:fldChar w:fldCharType="begin">
                <w:ffData>
                  <w:name w:val="NomC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2" w:name="__Fieldmark__25_1374864410"/>
            <w:bookmarkStart w:id="23" w:name="__Fieldmark__25_1374864410"/>
            <w:bookmarkEnd w:id="2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ut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10206" w:leader="dot"/>
              </w:tabs>
              <w:spacing w:before="2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4" w:name="__Fieldmark__26_1374864410"/>
            <w:bookmarkStart w:id="25" w:name="__Fieldmark__26_1374864410"/>
            <w:bookmarkEnd w:id="2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nnonce de retour à domicile</w:t>
              <w:tab/>
              <w:t xml:space="preserve">Date : </w:t>
            </w:r>
            <w:r>
              <w:fldChar w:fldCharType="begin">
                <w:ffData>
                  <w:name w:val="DateRa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iagnostic  -  problème principal       /       Examens effectués       /        Traitements prescrits</w:t>
            </w:r>
          </w:p>
        </w:tc>
      </w:tr>
      <w:tr>
        <w:trPr>
          <w:trHeight w:val="3459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Diagnos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Autres affections, autres problèmes        /        Traitements habituels</w:t>
            </w:r>
          </w:p>
        </w:tc>
      </w:tr>
      <w:tr>
        <w:trPr>
          <w:trHeight w:val="2608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Aprob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62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969" w:leader="none"/>
                <w:tab w:val="left" w:pos="7088" w:leader="dot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Médico-social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Personne de référence (identité / tél.) : </w:t>
            </w:r>
            <w:r>
              <w:fldChar w:fldCharType="begin">
                <w:ffData>
                  <w:name w:val="PersRef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253" w:leader="none"/>
                <w:tab w:val="left" w:pos="5670" w:leader="none"/>
              </w:tabs>
              <w:spacing w:before="4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6" w:name="__Fieldmark__31_1374864410"/>
            <w:bookmarkStart w:id="27" w:name="__Fieldmark__31_1374864410"/>
            <w:bookmarkEnd w:id="2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oc. méd.-soc. joint</w:t>
              <w:tab/>
              <w:t xml:space="preserve">Arrêt de travail : </w:t>
            </w:r>
            <w:r>
              <w:fldChar w:fldCharType="begin">
                <w:ffData>
                  <w:name w:val="ArretPour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%</w:t>
              <w:tab/>
              <w:t xml:space="preserve">   du </w:t>
            </w:r>
            <w:r>
              <w:fldChar w:fldCharType="begin">
                <w:ffData>
                  <w:name w:val="DateArret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au </w:t>
            </w:r>
            <w:r>
              <w:fldChar w:fldCharType="begin">
                <w:ffData>
                  <w:name w:val="DateFin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9214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8" w:name="__Fieldmark__35_1374864410"/>
            <w:bookmarkStart w:id="29" w:name="__Fieldmark__35_1374864410"/>
            <w:bookmarkEnd w:id="2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abo annexé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0" w:name="__Fieldmark__36_1374864410"/>
            <w:bookmarkStart w:id="31" w:name="__Fieldmark__36_1374864410"/>
            <w:bookmarkEnd w:id="3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CG annexé</w:t>
              <w:tab/>
              <w:t xml:space="preserve">Autres annexes : </w:t>
            </w:r>
            <w:r>
              <w:fldChar w:fldCharType="begin">
                <w:ffData>
                  <w:name w:val="AutreAnnex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2" w:name="__Fieldmark__38_1374864410"/>
            <w:bookmarkStart w:id="33" w:name="__Fieldmark__38_1374864410"/>
            <w:bookmarkEnd w:id="3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ettre suit</w:t>
            </w:r>
          </w:p>
        </w:tc>
      </w:tr>
      <w:tr>
        <w:trPr>
          <w:trHeight w:val="96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 xml:space="preserve">Nom du médecin  /  Signature : </w:t>
              <w:tab/>
              <w:t xml:space="preserve">Bip : </w:t>
            </w:r>
            <w:r>
              <w:fldChar w:fldCharType="begin">
                <w:ffData>
                  <w:name w:val="Bi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ab/>
              <w:t xml:space="preserve">Date : </w:t>
            </w:r>
            <w:r>
              <w:fldChar w:fldCharType="begin">
                <w:ffData>
                  <w:name w:val="DateFor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Au titre de :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4" w:name="__Fieldmark__41_1374864410"/>
            <w:bookmarkStart w:id="35" w:name="__Fieldmark__41_1374864410"/>
            <w:bookmarkEnd w:id="3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ttt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6" w:name="__Fieldmark__42_1374864410"/>
            <w:bookmarkStart w:id="37" w:name="__Fieldmark__42_1374864410"/>
            <w:bookmarkEnd w:id="3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de garde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"/>
          <w:lang w:val="fr-CH"/>
        </w:rPr>
      </w:pPr>
      <w:r>
        <w:rPr>
          <w:rFonts w:eastAsia="Arial" w:cs="Arial" w:ascii="Arial" w:hAnsi="Arial"/>
          <w:sz w:val="2"/>
          <w:lang w:val="fr-CH"/>
        </w:rPr>
        <w:t xml:space="preserve"> </w:t>
      </w:r>
    </w:p>
    <w:sectPr>
      <w:type w:val="nextPage"/>
      <w:pgSz w:w="11906" w:h="16838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T_matth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2:00Z</dcterms:created>
  <dc:creator>Giampiero Trezzini</dc:creator>
  <dc:description/>
  <cp:keywords/>
  <dc:language>en-US</dc:language>
  <cp:lastModifiedBy>Katia De la Baume</cp:lastModifiedBy>
  <cp:lastPrinted>2012-05-07T16:47:00Z</cp:lastPrinted>
  <dcterms:modified xsi:type="dcterms:W3CDTF">2016-06-06T13:22:00Z</dcterms:modified>
  <cp:revision>2</cp:revision>
  <dc:subject/>
  <dc:title>0008    DMT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itre">
    <vt:lpwstr/>
  </property>
  <property fmtid="{D5CDD505-2E9C-101B-9397-08002B2CF9AE}" pid="3" name="Date de validation">
    <vt:lpwstr/>
  </property>
  <property fmtid="{D5CDD505-2E9C-101B-9397-08002B2CF9AE}" pid="4" name="Etape de la procédure">
    <vt:lpwstr/>
  </property>
  <property fmtid="{D5CDD505-2E9C-101B-9397-08002B2CF9AE}" pid="5" name="Genre">
    <vt:lpwstr>2</vt:lpwstr>
  </property>
  <property fmtid="{D5CDD505-2E9C-101B-9397-08002B2CF9AE}" pid="6" name="Processus">
    <vt:lpwstr>2;#2. Prestations</vt:lpwstr>
  </property>
  <property fmtid="{D5CDD505-2E9C-101B-9397-08002B2CF9AE}" pid="7" name="Responsable">
    <vt:lpwstr>3</vt:lpwstr>
  </property>
  <property fmtid="{D5CDD505-2E9C-101B-9397-08002B2CF9AE}" pid="8" name="Sous Processus">
    <vt:lpwstr>1;#2.1 Admission</vt:lpwstr>
  </property>
</Properties>
</file>